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3"/>
      </w:tblGrid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rk Experience Application For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his form must not be used for real application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color w:val="FF0000"/>
                <w:sz w:val="32"/>
                <w:szCs w:val="28"/>
              </w:rPr>
            </w:r>
          </w:p>
        </w:tc>
      </w:tr>
    </w:tbl>
    <w:p>
      <w:pPr>
        <w:pStyle w:val="Heading1"/>
        <w:ind w:left="-851" w:hanging="0"/>
        <w:rPr/>
      </w:pPr>
      <w:r>
        <w:rPr/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 </w:t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lease complete in black ink.</w:t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>
          <w:trHeight w:val="117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rred dates for one week's work experien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rred area of Work Experience (Your application cannot be considered unless this is completed):</w:t>
            </w:r>
          </w:p>
          <w:p>
            <w:pPr>
              <w:pStyle w:val="Normal"/>
              <w:ind w:hanging="8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8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rPr/>
      </w:pPr>
      <w:r>
        <w:rPr/>
        <w:t>Personal Detail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32"/>
        <w:gridCol w:w="1477"/>
        <w:gridCol w:w="3048"/>
        <w:gridCol w:w="2268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rname: </w:t>
            </w:r>
            <w:r>
              <w:rPr>
                <w:rFonts w:cs="Arial" w:ascii="Arial" w:hAnsi="Arial"/>
                <w:sz w:val="20"/>
              </w:rPr>
              <w:t>(Block Capital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/Mrs/Miss/Ms</w:t>
            </w:r>
          </w:p>
        </w:tc>
      </w:tr>
      <w:tr>
        <w:trPr>
          <w:trHeight w:val="1734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anent Address (include post code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- home: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31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time number f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/guardian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rPr/>
      </w:pPr>
      <w:r>
        <w:rPr/>
        <w:t>Education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176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/Colle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 11  12  13    (please circle)</w:t>
            </w:r>
          </w:p>
        </w:tc>
      </w:tr>
      <w:tr>
        <w:trPr>
          <w:trHeight w:val="2415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/A level (or equivalent) subjects taken (or being taken)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GCSEs (or equivalent) taken (with grades) or being taken</w:t>
            </w:r>
          </w:p>
        </w:tc>
      </w:tr>
    </w:tbl>
    <w:p>
      <w:pPr>
        <w:pStyle w:val="Normal"/>
        <w:ind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your general state of health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851"/>
        <w:rPr/>
      </w:pPr>
      <w:r>
        <w:rPr/>
        <w:t>Work Experience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state what you hope to achieve from this work experien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rPr/>
      </w:pPr>
      <w:r>
        <w:rPr/>
        <w:t>Career Choice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future career are you considering?  (If undecided please say so, but tell us your ideas).  Are you thinking of going to University?  What AS/A levels do you plan to study (if you have not already started)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rPr/>
      </w:pPr>
      <w:r>
        <w:rPr/>
        <w:t>ICT skill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mention any ICT skills and experience you hav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rPr/>
      </w:pPr>
      <w:r>
        <w:rPr/>
        <w:t>Interests, Leisure Activities and Achievement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believe the particulars given above to be correct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</w:tbl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>This form must not be used for real appl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284" w:top="567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drawing>
        <wp:inline distT="0" distB="0" distL="0" distR="0">
          <wp:extent cx="54667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8:00Z</dcterms:created>
  <dc:creator>FE3258</dc:creator>
  <dc:description/>
  <cp:keywords/>
  <dc:language>en-US</dc:language>
  <cp:lastModifiedBy>marianas</cp:lastModifiedBy>
  <cp:lastPrinted>2005-06-21T12:12:00Z</cp:lastPrinted>
  <dcterms:modified xsi:type="dcterms:W3CDTF">2010-02-12T16:23:00Z</dcterms:modified>
  <cp:revision>3</cp:revision>
  <dc:subject/>
  <dc:title>GlaxoWellcome</dc:title>
</cp:coreProperties>
</file>